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301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10 сент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Сурина В.П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рина Валентина Павловича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рин В.П., проживающий по адресу: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7.08.2023 № 86212034 в сумм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рин В.П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Сурина В.П. в совершении правонарушения, предусмотренного ч. 1 ст. 20.25 КоАП РФ, представлены следующие документы: протокол об административном правонарушении от 09.09.2024; копия постановления по делу об административном правонарушении от  17.08.2023 № 86212034 которое вступило в законную силу 20.10.202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урина В.П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рина В.П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рина Валентина Павл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.09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0» сен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301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